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/>
      </w:pPr>
      <w:r>
        <w:rPr/>
        <w:t>课题选题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0"/>
        <w:gridCol w:w="1985"/>
        <w:gridCol w:w="4965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选题名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pacing w:val="-1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所在学科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pacing w:val="-10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荐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推荐单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务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手机、邮箱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QQ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935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理由及研究内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左右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8:00Z</dcterms:created>
  <dc:creator>lenovo</dc:creator>
  <dc:description/>
  <dc:language>en-US</dc:language>
  <cp:lastModifiedBy>杨唯</cp:lastModifiedBy>
  <dcterms:modified xsi:type="dcterms:W3CDTF">2016-07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