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选题指南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Style16"/>
        <w:ind w:firstLine="602"/>
        <w:rPr/>
      </w:pPr>
      <w:r>
        <w:rPr>
          <w:b/>
          <w:sz w:val="30"/>
          <w:szCs w:val="30"/>
        </w:rPr>
        <w:t>一、重大课题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中国大数据产业发展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28"/>
          <w:szCs w:val="28"/>
        </w:rPr>
        <w:t>我国农村社会保障立法研究</w:t>
      </w:r>
    </w:p>
    <w:p>
      <w:pPr>
        <w:pStyle w:val="Style16"/>
        <w:ind w:left="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602"/>
        <w:rPr/>
      </w:pPr>
      <w:r>
        <w:rPr>
          <w:b/>
          <w:sz w:val="30"/>
          <w:szCs w:val="30"/>
        </w:rPr>
        <w:t>二、重点课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国特色人权发展道路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行政处罚法》实施状况评估</w:t>
      </w:r>
    </w:p>
    <w:p>
      <w:pPr>
        <w:pStyle w:val="Style16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社会组织法》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土地使用权流转制度改革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推进垄断行业改革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云计算与证据科学变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历史性权利在国际海洋划界中的地位和作用研究</w:t>
      </w:r>
    </w:p>
    <w:p>
      <w:pPr>
        <w:pStyle w:val="Style16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（自选课题中择优确定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）</w:t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一般课题（</w:t>
      </w:r>
      <w:r>
        <w:rPr>
          <w:b/>
          <w:sz w:val="30"/>
          <w:szCs w:val="30"/>
        </w:rPr>
        <w:t>65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内法规制定权限和程序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算监督的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行政复议法》实施状况评估及完善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行政机关不作为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规范性文件的附带审查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行政检查程序的规范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国家赔偿追偿追责制度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8. PPP</w:t>
      </w:r>
      <w:r>
        <w:rPr>
          <w:sz w:val="28"/>
          <w:szCs w:val="28"/>
        </w:rPr>
        <w:t>模式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《人民警察法》立法完善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城市管理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农村扶贫开发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城市群规划实施中的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城市规划与街区建设中的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我国科技风险治理的法治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安全防范信息的采集与利用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网络平台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网络空间的共同犯罪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刑法预防性措施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刑事处罚早期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极端主义犯罪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中国死刑司法限制适用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《物权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《合同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>《侵权责任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5.</w:t>
      </w:r>
      <w:r>
        <w:rPr>
          <w:sz w:val="28"/>
          <w:szCs w:val="28"/>
        </w:rPr>
        <w:t>《担保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民法典编纂与商事通则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商事登记注册制度改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8.</w:t>
      </w:r>
      <w:r>
        <w:rPr>
          <w:sz w:val="28"/>
          <w:szCs w:val="28"/>
        </w:rPr>
        <w:t>《公司法》实施状况评估及完善建议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上市公司信息披露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债券市场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分享经济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互联网即时通讯工具规制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审判中心主义视角下的刑事案卷制度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刑事速裁程序立法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以审判为中心的证据制度改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人民陪审员主要进行事实认定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仲裁重要制度、实践和理论比较及对中国的启示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</w:rPr>
        <w:t>公共机构数据开放、数据管理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</w:rPr>
        <w:t>我国企业海外知识产权纠纷应对处理现状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互联网内容产业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41.</w:t>
      </w:r>
      <w:r>
        <w:rPr>
          <w:sz w:val="28"/>
          <w:szCs w:val="28"/>
        </w:rPr>
        <w:t>《环境保护法》实施状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中国实施《巴黎气候协定》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  <w:t>生态环境损害赔偿制度改革试点实施情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民法典编纂与国际私法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45.</w:t>
      </w:r>
      <w:r>
        <w:rPr>
          <w:sz w:val="28"/>
          <w:szCs w:val="28"/>
        </w:rPr>
        <w:t>《涉外民事关系法律适用法》实施及其反思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区域网络安全合作机制中的国际法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中国空域管理法律制度的完善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难民法律制度比较研究及对我国的启示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自选课题中择优确定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四、青年调研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举法实施状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行政执法“以罚代刑”问题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口袋罪”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法官助理制度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审判团队模式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老少边穷地区专门法治队伍建设实证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狱务公开情况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公益诉讼实施状况评估与对策建议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劳动合同法》实施状况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青年调研项目自拟选题中择优确定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自选课题（若干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题目自拟，立项数控制在申报总数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左右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3:00Z</dcterms:created>
  <dc:creator>User</dc:creator>
  <dc:description/>
  <dc:language>en-US</dc:language>
  <cp:lastModifiedBy>杨唯</cp:lastModifiedBy>
  <cp:lastPrinted>2016-06-17T09:59:00Z</cp:lastPrinted>
  <dcterms:modified xsi:type="dcterms:W3CDTF">2016-07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