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湖南省社会科学成果评审委员会重大重点课题参考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重点课题研究应深入贯彻落实党的十八届三中、四中、五中、六中全会精神和习近平总书记系列重要讲话精神， 统筹推进“五位一体”总体布局，协调推进“四个全面”战略布局，践行“五大发展理念”，围绕省第十一次党代会精神，大力实施创新引领、开放崛起发展战略，着力推进“五个强省”建设，突出“三个着力”、“四大体系”、“五大基地”这个重点，深入开展战略性、前瞻性、对策性研究，为建设富饶美丽幸福新湖南提供强大智力支持，以丰硕的研究成果迎接党的十九大胜利召开。为此，湖南省社会科学成果评审委员会办公室在广泛征集、充分调研的基础上，确定如下参考选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习近平治国理政思想研究（可围绕经济、政治、文化、社会、生态、党建等思想分别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的时代条件下“四个伟大”（</w:t>
      </w:r>
      <w:r>
        <w:rPr>
          <w:rFonts w:ascii="仿宋_GB2312" w:hAnsi="仿宋_GB2312" w:cs="仿宋" w:eastAsia="仿宋_GB2312"/>
          <w:sz w:val="32"/>
          <w:szCs w:val="32"/>
        </w:rPr>
        <w:t>进行伟大斗争、建设伟大工程、推进伟大事业、实现伟大梦想</w:t>
      </w:r>
      <w:r>
        <w:rPr>
          <w:rFonts w:ascii="仿宋_GB2312" w:hAnsi="仿宋_GB2312" w:cs="仿宋" w:eastAsia="仿宋_GB2312"/>
          <w:sz w:val="32"/>
          <w:szCs w:val="32"/>
        </w:rPr>
        <w:t>）理论创新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阶段满足人民群众多样化多层次多方面需要的制度创新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创新引领开放崛起战略实施路径</w:t>
      </w:r>
      <w:r>
        <w:rPr>
          <w:rFonts w:ascii="仿宋_GB2312" w:hAnsi="仿宋_GB2312" w:cs="仿宋" w:eastAsia="仿宋_GB2312"/>
          <w:sz w:val="32"/>
          <w:szCs w:val="32"/>
        </w:rPr>
        <w:t>研究（可分别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湖南“</w:t>
      </w:r>
      <w:r>
        <w:rPr>
          <w:rFonts w:ascii="仿宋_GB2312" w:hAnsi="仿宋_GB2312" w:eastAsia="仿宋_GB2312"/>
          <w:sz w:val="32"/>
          <w:szCs w:val="32"/>
        </w:rPr>
        <w:t>五个强省”</w:t>
      </w:r>
      <w:r>
        <w:rPr>
          <w:rFonts w:ascii="仿宋_GB2312" w:hAnsi="仿宋_GB2312" w:cs="仿宋" w:eastAsia="仿宋_GB2312"/>
          <w:sz w:val="32"/>
          <w:szCs w:val="32"/>
        </w:rPr>
        <w:t>研究（可分别选取某个强省的关键问题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“四大体系”“五大基地”建设</w:t>
      </w:r>
      <w:r>
        <w:rPr>
          <w:rFonts w:ascii="仿宋_GB2312" w:hAnsi="仿宋_GB2312" w:cs="仿宋" w:eastAsia="仿宋_GB2312"/>
          <w:sz w:val="32"/>
          <w:szCs w:val="32"/>
        </w:rPr>
        <w:t>研究（可分别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湖南城市群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打造长沙大都市区加快建设国家中心城市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长岳（长沙岳阳）经济协同发展战略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湖南产业园区管理体制改革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湖南新经济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形势下湖南投资增长点探索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提升支柱产业竞争力的思路与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湖南金融支持实体经济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湖南防范区域性金融风险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湖南地方性债务风险管理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湖南深化供销合作社综合改革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湖南企业在东南亚投资利益最大化与风险管控问题研究（以印尼、越南、菲律宾或老挝为例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发挥海外华侨华人在湖南“开放崛起”中的积极作用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湖南省属国有企业混合所有制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湖南新型城镇化综合改革试点调查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湖南涉农资金整合调查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关于湖南农民增收政策的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关于食品安全问题的调查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 w:eastAsia="仿宋_GB2312"/>
          <w:sz w:val="32"/>
          <w:szCs w:val="32"/>
        </w:rPr>
        <w:t>湖南耕地轮作休耕制度试点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基于生态承载力的湖南生态农业产业化推进对策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 w:eastAsia="仿宋_GB2312"/>
          <w:sz w:val="32"/>
          <w:szCs w:val="32"/>
        </w:rPr>
        <w:t>自然资源资产有偿出让制度改革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新形势下建立生态补偿机制和路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环境污染第三方治理模式下的责任边界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湖南省大学科技城发展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关于落实大学章程扩大高校办学自主权的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时代高校思想政治教育的路径创新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区域人才流动原因、效应及湖南人才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湖南高端文化人才培育路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湖南公共文化有效供给模式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一带一路背景下湖湘文化对外传播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湖南社科管理大数据与社科评价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湖南强化公共资源交易监管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湖南法治建设的评价体系研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.</w:t>
      </w:r>
      <w:r>
        <w:rPr>
          <w:rFonts w:ascii="仿宋_GB2312" w:hAnsi="仿宋_GB2312" w:cs="仿宋" w:eastAsia="仿宋_GB2312"/>
          <w:sz w:val="32"/>
          <w:szCs w:val="32"/>
        </w:rPr>
        <w:t>互联网背景下湖南诚信体系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湖南意识形态领域重点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新形势下防范“四风”和贪腐问题反弹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提高共产党员对党的忠诚度实现路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加强湖南基层党组织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湖南生态文化旅游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大数据时代湖南全域旅游资源整合及其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湖南乡村旅游扶贫问题与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湖南脱贫攻坚重点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贫困人口医疗保障可持续性政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全面建成小康社会抓重点、补短板、强弱项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0:00Z</dcterms:created>
  <dc:creator>Administrator</dc:creator>
  <dc:description/>
  <dc:language>en-US</dc:language>
  <cp:lastModifiedBy>微软用户</cp:lastModifiedBy>
  <cp:lastPrinted>2016-09-02T08:50:00Z</cp:lastPrinted>
  <dcterms:modified xsi:type="dcterms:W3CDTF">2017-08-09T01:10:00Z</dcterms:modified>
  <cp:revision>2</cp:revision>
  <dc:subject/>
  <dc:title/>
</cp:coreProperties>
</file>